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FL: Explanation for the emphasizing content of auditing unit in the audited financial statement 2014</w:t>
      </w:r>
    </w:p>
    <w:p>
      <w:pPr>
        <w:pStyle w:val="Normal"/>
        <w:jc w:val="both"/>
        <w:rPr/>
      </w:pPr>
      <w:r>
        <w:rPr/>
        <w:t>On 16/03/2015, Petroleum Dong Do Joint Stock Company announced the explanation for the emphasizing content of auditing unit in the audited financial statement 2014 as follows:</w:t>
      </w:r>
    </w:p>
    <w:p>
      <w:pPr>
        <w:pStyle w:val="Normal"/>
        <w:jc w:val="both"/>
        <w:rPr/>
      </w:pPr>
      <w:r>
        <w:rPr/>
        <w:t>1. On 31/12/2014, short-term liabilities exceeded short-term assets with the amount of VND 32 billion. The solvency of the Company in the next 12 months will depend on recovering debts, recovering contributed capital or selling constructions and raising capital from investors. If the Company cannot raise capital from different financial sources for investing in projects in the next 12 months, the Company will temporarily prolong the progress of investing in real estate projects.</w:t>
      </w:r>
    </w:p>
    <w:p>
      <w:pPr>
        <w:pStyle w:val="Normal"/>
        <w:spacing w:before="0" w:after="200"/>
        <w:jc w:val="both"/>
        <w:rPr/>
      </w:pPr>
      <w:r>
        <w:rPr/>
        <w:t xml:space="preserve">2. As at 31/12/2014, the Company has yet not collected verified financial statements or financial statement of economic organizations that the Company contributes capital. Long-term investment is the capital the Company invests in economic organizations but do not collect enough necessary financial information to assess the devaluation probability presented according to the original value. For companies that the Company can collect financial statements, The Company extracted provision for impairment of long-term financial investment according to the financial statement before verification. In case after the date of issuing financial statement, if the Company have enough reliable information relating to the impairment of long-term financial investments on 31/12/2014, the Company will assess the critical level to use accounting treatments as appropriate to accounting standards and business accounting regime of Vietn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25:00Z</dcterms:created>
  <dc:creator>VHVN</dc:creator>
  <dc:description/>
  <cp:keywords/>
  <dc:language>en-US</dc:language>
  <cp:lastModifiedBy>toannh</cp:lastModifiedBy>
  <dcterms:modified xsi:type="dcterms:W3CDTF">2015-03-19T08:39:00Z</dcterms:modified>
  <cp:revision>6</cp:revision>
  <dc:subject/>
  <dc:title/>
</cp:coreProperties>
</file>